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bCs/>
          <w:sz w:val="20"/>
        </w:rPr>
      </w:pPr>
      <w:r>
        <w:rPr>
          <w:rFonts w:cs="Franklin Gothic Book" w:ascii="Franklin Gothic Book" w:hAnsi="Franklin Gothic Book"/>
          <w:sz w:val="20"/>
        </w:rPr>
        <w:tab/>
        <w:tab/>
      </w:r>
      <w:r>
        <w:rPr>
          <w:rFonts w:cs="Franklin Gothic Book" w:ascii="Franklin Gothic Book" w:hAnsi="Franklin Gothic Book"/>
          <w:b/>
          <w:color w:val="000000"/>
          <w:sz w:val="20"/>
        </w:rPr>
        <w:t>Biskopsmötets utlåtande 2/2011 till kyrkomötet</w: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widowContro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rPr>
      </w:pPr>
      <w:r>
        <w:rPr>
          <w:rFonts w:cs="Franklin Gothic Book" w:ascii="Franklin Gothic Book" w:hAnsi="Franklin Gothic Book"/>
          <w:color w:val="000000"/>
          <w:sz w:val="20"/>
        </w:rPr>
        <w:t>ÄRENDE NR 2011-00125</w:t>
      </w:r>
    </w:p>
    <w:p>
      <w:pPr>
        <w:pStyle w:val="Normal"/>
        <w:widowContro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Franklin Gothic Book" w:ascii="Franklin Gothic Book" w:hAnsi="Franklin Gothic Book"/>
          <w:sz w:val="20"/>
        </w:rPr>
        <w:tab/>
        <w:tab/>
      </w:r>
    </w:p>
    <w:p>
      <w:pPr>
        <w:pStyle w:val="Normal"/>
        <w:widowContro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TextBody"/>
        <w:widowContro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TextBody"/>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rPr>
      </w:pPr>
      <w:r>
        <w:rPr>
          <w:rFonts w:cs="Franklin Gothic Book" w:ascii="Franklin Gothic Book" w:hAnsi="Franklin Gothic Book"/>
          <w:b/>
          <w:bCs/>
        </w:rPr>
      </w:r>
    </w:p>
    <w:p>
      <w:pPr>
        <w:pStyle w:val="TextBody"/>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rPr>
      </w:pPr>
      <w:r>
        <w:rPr>
          <w:rFonts w:cs="Franklin Gothic Book" w:ascii="Franklin Gothic Book" w:hAnsi="Franklin Gothic Book"/>
          <w:b/>
          <w:bCs/>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sz w:val="20"/>
        </w:rPr>
      </w:pPr>
      <w:r>
        <w:rPr>
          <w:rFonts w:cs="Franklin Gothic Book" w:ascii="Franklin Gothic Book" w:hAnsi="Franklin Gothic Book"/>
          <w:b/>
          <w:sz w:val="20"/>
        </w:rPr>
        <w:t>KOMPLETTERING AV KYRKOLAGEN OCH KYRKOORDNINGEN MED BESTÄMMELSER OM DIAKONA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Kyrkostyrelsen beslutade vid sitt möte den 22 mars 2011 att göra en framställning till kyrkomötet om genomförandet av diakonatreformen och bad biskopsmötet lämna ett utlåtande till kyrkomötet om Kyrkostyrelsens framställning (Kyrkostyrelsens framställning 2/2011 till kyrkomötet). Med anledning av detta lämnar biskopsmötet följande utlåtand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rPr>
      </w:pPr>
      <w:r>
        <w:rPr>
          <w:rFonts w:cs="Franklin Gothic Book" w:ascii="Franklin Gothic Book" w:hAnsi="Franklin Gothic Book"/>
          <w:b/>
          <w:color w:val="000000"/>
          <w:sz w:val="20"/>
        </w:rPr>
        <w:t>Huvuddragen i framställning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Enligt Kyrkostyrelsens framställning ska en person med utbildning för en tjänst som församlingslektor, kantor, diakoniarbetare, ungdomsarbetsledare, missionssekreterare, barnarbetsledare eller chef för barnverksamheten som i uppgifter inom diakonatets område står i tjänste- eller arbetsavtalsförhållande till en församling, en kyrklig samfällighet, Kyrkostyrelsen, ett domkapitel, en av kyrkans missionsorganisationer eller något annat kristet samfund som avses i kyrkoordningen kunna vigas till diakonatet. Till skillnad från betänkandet om diakoniämbetet anges ordination inte som ett behörighetsvillkor för diakonatets tjänst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Enligt framställningen beslutar biskopen och domkapitlet om godkännande för ordination. Ordinationen till diakonatet ger den vigda något mer omfattande andliga rättigheter än han eller hon har i egenskap av medlem i kyrkan. Den som vigts till diakonatet får rätt att med kyrkoherdens samtycke predika i gudstjänsten och att sköta predikogudstjänster och annat gudstjänstliv inom sitt eget arbetsområde. Dessutom får den vigda en bestående rätt att assistera vid utdelningen av nattvard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Enligt framställningen är ordinationen frivillig: den som har fått erforderlig vokation ber om ordination efter eget övervägande. Ordinationen är således inte ett behörighetsvillkor för de tjänster som räknas till diakonatet. Domkapitlet kan avskeda en vigd person från diakonatet till exempel om personen har avvikit från bekännelsen eller uppträtt olämpligt. Enligt framställningen inverkar detta inte på anställningsförhålland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I framställningen föreslås att det centrala innehållet i uppgifterna för de tjänsteinnehavargrupper som föreslås anslutas till diakonatet inte ändras samt att ordinationen ordnas på ett tjänstemannarättsligt tydligt sätt och så att den medför så lite ny administration och nya kostnader som möjligt. Syftet är att närma ordinationen i den evangelisk-lutherska kyrkan i Finland till övriga kyrkors ordination för diakonin genom att foga till de centrala teologiska element som saknas i den. Dessa är 1) kallelse till tjänst av en församling, 2) andliga rättigheter och skyldigheter som ges vid vigningen och 3) inlemmande av de vigda i den episkopala tillsyn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Enligt framställningen grundar sig detta på betänkandet om diakoniämbetet (2008) och på biskopsmötets utlåtanden 2/2006 och 1/2009. Framställningen utgör dessutom en utveckling av förslagen i betänkandet om diakoniämbetet ur personaladministrativt, juridiskt och ekonomiskt perspektiv.</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rPr>
      </w:pPr>
      <w:r>
        <w:rPr>
          <w:rFonts w:cs="Franklin Gothic Book" w:ascii="Franklin Gothic Book" w:hAnsi="Franklin Gothic Book"/>
          <w:b/>
          <w:color w:val="000000"/>
          <w:sz w:val="20"/>
        </w:rPr>
        <w:t>Första delen: Biskopsmötets uppfattning om den gemensamma grund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rPr>
      </w:pPr>
      <w:r>
        <w:rPr>
          <w:rFonts w:cs="Arial" w:ascii="Franklin Gothic Book" w:hAnsi="Franklin Gothic Book"/>
          <w:b/>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Diakonatreformen aktualiserades på 1970-talet genom ett antal olika initiativ. Ett gemensamt och mycket enkelt mål var att, som Kyrkostyrelsens framställning träffande konstaterar, närma ordinationen i den evangelisk-lutherska kyrkan i Finland till övriga kyrkors ordination för diakonin genom att tillfoga de centrala teologiska element som saknas. Dessa är i synnerhet kallelse till tjänsten (vocatio), de andliga rättigheter och skyldigheter som vigningen ger och inlemmandet av de vigda i den episkopala tillsynen. Det var således framför allt fråga om teologisk konsekvens. Ett annat mål, delvis inkluderat i, delvis separat från den grund som nämns ovan, var att stärka den andliga och professionella identiteten hos de anställda som vigs till ämbe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Eftersom reformen har visat sig vara en svårare och mer utdragen process än förutsett är det viktigt att konstatera i vilka frågor man i den långa processen av olika betänkanden och utlåtanden har nått enighet och som man även i den aktuella framställningen har velat hålla fast vid. Vi kan komma vidare endast genom att se på vilka de förenande synpunkterna ä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 xml:space="preserve">Biskopsmötet anser i enlighet med tidigare utredningar att följande utlåtanden uttrycker en teologiskt samstämmig grund och ett kontinuum för reformen av diakonins ämbete: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 xml:space="preserve">Kyrkomötets konstitutionsutskotts betänkande 2/2003 </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 xml:space="preserve">Biskopsmötets utlåtande 2/2006 </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Professor Heikki Kotilas utredning med dess riktlinjer som Kyrkostyrelsen godkände vid tillsättandet av en arbetsgrupp</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Bet</w:t>
      </w:r>
      <w:r>
        <w:rPr>
          <w:rFonts w:cs="Franklin Gothic Book" w:ascii="Franklin Gothic Book" w:hAnsi="Franklin Gothic Book"/>
          <w:color w:val="000000"/>
          <w:sz w:val="20"/>
        </w:rPr>
        <w:t>ä</w:t>
      </w:r>
      <w:r>
        <w:rPr>
          <w:rFonts w:cs="Franklin Gothic Book" w:ascii="Franklin Gothic Book" w:hAnsi="Franklin Gothic Book"/>
          <w:color w:val="000000"/>
          <w:sz w:val="20"/>
        </w:rPr>
        <w:t>nkandet om diakoni</w:t>
      </w:r>
      <w:r>
        <w:rPr>
          <w:rFonts w:cs="Franklin Gothic Book" w:ascii="Franklin Gothic Book" w:hAnsi="Franklin Gothic Book"/>
          <w:color w:val="000000"/>
          <w:sz w:val="20"/>
        </w:rPr>
        <w:t>ä</w:t>
      </w:r>
      <w:r>
        <w:rPr>
          <w:rFonts w:cs="Franklin Gothic Book" w:ascii="Franklin Gothic Book" w:hAnsi="Franklin Gothic Book"/>
          <w:color w:val="000000"/>
          <w:sz w:val="20"/>
        </w:rPr>
        <w:t>mbetet som gavs av Kyrkostyrelsens diakonatarbetsgrupp 2007 (Diakoninvirka-mietint</w:t>
      </w:r>
      <w:r>
        <w:rPr>
          <w:rFonts w:cs="Franklin Gothic Book" w:ascii="Franklin Gothic Book" w:hAnsi="Franklin Gothic Book"/>
          <w:color w:val="000000"/>
          <w:sz w:val="20"/>
        </w:rPr>
        <w:t>ö</w:t>
      </w:r>
      <w:r>
        <w:rPr>
          <w:rFonts w:cs="Franklin Gothic Book" w:ascii="Franklin Gothic Book" w:hAnsi="Franklin Gothic Book"/>
          <w:color w:val="000000"/>
          <w:sz w:val="20"/>
        </w:rPr>
        <w:t xml:space="preserve">, ej </w:t>
      </w:r>
      <w:r>
        <w:rPr>
          <w:rFonts w:cs="Franklin Gothic Book" w:ascii="Franklin Gothic Book" w:hAnsi="Franklin Gothic Book"/>
          <w:color w:val="000000"/>
          <w:sz w:val="20"/>
        </w:rPr>
        <w:t>ö</w:t>
      </w:r>
      <w:r>
        <w:rPr>
          <w:rFonts w:cs="Franklin Gothic Book" w:ascii="Franklin Gothic Book" w:hAnsi="Franklin Gothic Book"/>
          <w:color w:val="000000"/>
          <w:sz w:val="20"/>
        </w:rPr>
        <w:t xml:space="preserve">versatt till svenska) </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Biskopsmötets utlåtande 1/2009 om betänkandet om diakoniämbe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Även om dessa uppvisar skillnader i vissa detaljer bildar de teologiskt sett en enhetlig och samstämmig grund. Bland dessa dokument har konstitutionsutskottets betänkande 3/2003 en särskild ställning genom att det motsätter sig en alternativ modell dels av teologiska skäl, dels på grund av kritisk respons och genom att det anger en gemensam grund för reformen. Betänkandet ligger även till grund för det fortfarande gällande uppdraget från kyrkomötet. Dokumenten 2–5 i listan bygger teologiskt sett på konstitutionsutskottets betänkande. En gemensam minimikonsensus kan sålunda hittas i detta kontinuum.</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Enligt biskopsmötet går den nu aktuella framställningen från Kyrkostyrelsen i samma riktning som i de ovan anförda dokumenten. Följande synpunkter förenar dokumenten 1–5 och den aktuella Kyrkostyrelsens framställning.</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 xml:space="preserve">Sambandet med Kristi ämbete och diakonämbetet i Nya testamentet: Diakonins ämbete verkställer de bestående uppgifter Kristus gett sin kyrka och grundar på sig ”diakonos”, ett ämbete som är bekant redan från ursprungsförsamlingen (t.ex. Fil. 1:1, 1:a Tim. 3:8). </w:t>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 xml:space="preserve">Självständig ordo och egen ordination: Diakonins ämbete är ett andligt ämbete (lat. </w:t>
      </w:r>
      <w:r>
        <w:rPr>
          <w:rFonts w:cs="Franklin Gothic Book" w:ascii="Franklin Gothic Book" w:hAnsi="Franklin Gothic Book"/>
          <w:i/>
          <w:color w:val="000000"/>
          <w:sz w:val="20"/>
        </w:rPr>
        <w:t>ordo</w:t>
      </w:r>
      <w:r>
        <w:rPr>
          <w:rFonts w:cs="Franklin Gothic Book" w:ascii="Franklin Gothic Book" w:hAnsi="Franklin Gothic Book"/>
          <w:color w:val="000000"/>
          <w:sz w:val="20"/>
        </w:rPr>
        <w:t xml:space="preserve">) jämsides med prästämbetet, men i förhållande till detta självständigt och ska även framdeles ha en egen ordination (lat. </w:t>
      </w:r>
      <w:r>
        <w:rPr>
          <w:rFonts w:cs="Franklin Gothic Book" w:ascii="Franklin Gothic Book" w:hAnsi="Franklin Gothic Book"/>
          <w:i/>
          <w:color w:val="000000"/>
          <w:sz w:val="20"/>
        </w:rPr>
        <w:t>ordinatio</w:t>
      </w:r>
      <w:r>
        <w:rPr>
          <w:rFonts w:cs="Franklin Gothic Book" w:ascii="Franklin Gothic Book" w:hAnsi="Franklin Gothic Book"/>
          <w:color w:val="000000"/>
          <w:sz w:val="20"/>
        </w:rPr>
        <w:t>). De tjänster som ingår i ”diakonatet” bör inte, och behöver inte heller, på konstlad väg kopplas till prästämbetet. Förslaget om ett enda kyrkans ämbete i vilket man inträder genom en enda ordination har inte fått allmän acceptans. Kyrkan har även framöver tre separata ordo som samtliga har sin egen ordination: prästämbetet, biskopsämbetet och diakonins ämbete.</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Fasthållande av kyrkolagstiftningens och handbokens klassiska, enkla och etablerade begrepp så långt som möjligt. Av teologiska skäl har bland annat följande tillbakavisats: åtskiljning av ”vigning” och ”ordination”, definition av diakonitjänsterna som ”tjänster för särskilda uppdrag” eller ett sammankopplande av biskopsämbetet, prästämbetet och diakonin till ett enda ”kyrkans andliga ämbete”. Av praktiska skäl har inte heller uppdelningen i ”diakoniämbete” (ordo, jfr prästämbete”) och ”diakonitjänst” (anställningsförhållande, jfr prästtjänst) vunnit gehör</w:t>
      </w:r>
      <w:r>
        <w:rPr>
          <w:rStyle w:val="FootnoteCharacters"/>
          <w:rStyle w:val="FootnoteAnchor"/>
          <w:rFonts w:cs="Franklin Gothic Book" w:ascii="Franklin Gothic Book" w:hAnsi="Franklin Gothic Book"/>
          <w:color w:val="000000"/>
          <w:sz w:val="20"/>
          <w:vertAlign w:val="superscript"/>
        </w:rPr>
        <w:footnoteReference w:id="2"/>
      </w:r>
      <w:r>
        <w:rPr>
          <w:rFonts w:cs="Franklin Gothic Book" w:ascii="Franklin Gothic Book" w:hAnsi="Franklin Gothic Book"/>
          <w:color w:val="000000"/>
          <w:sz w:val="20"/>
        </w:rPr>
        <w:t>. Av de nya begreppen håller man närmast termen ”ungdomsdiakon” som möjlig. Samtidigt medger man att det inte är enkelt att hitta en sådan gemensam beteckning på tjänsterna inom ”diakonatet” som samtidigt uttrycker sambandet mellan andligt ämbete och anställningsförhållande (jfr prästämbete – prästtjänst).</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Kyrkans kallelse behövs: Ordination förutsätter kallelse (vocatio) av kyrkan till sådana uppdrag som sköter de bestående uppgifter Kristus själv har gett sin kyrka. Kallelsen kan ges av en församling, en kyrklig samfällighet, Kyrkostyrelsen, domkapitlet, en av kyrkans missionsorganisationer eller något annat kristet samfund. Enligt den klassiska ämbetsteologin är kallelsen av kyrkan en väsentlig del av en vigningstjänst (ordo). Kallelsen och ordinationen behöver dock inte vara identiska med prästämbetets, eftersom diakonins ämbete är ett andligt ämbete separat från prästämbetet.</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Tjänsternas identitet förblir i huvudsak oförändrad: Även efter reformen är diakonerna och diakonissorna främst inriktade på karitativa uppgifter, ungdoms- och barnarbetsledarna på katekesiska och kantorerna på liturgiska. Å andra sidan godkänner man att fokuseringen på det egna arbetsområdet inte ska göra ämbetsbeskrivningen snävare, utan inom de tjänster som hör till ”diakonatet” genomsyrar de karitativa, katekesiska och liturgiska uppgifterna varandr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Franklin Gothic Book"/>
          <w:color w:val="000000"/>
          <w:sz w:val="20"/>
        </w:rPr>
      </w:pPr>
      <w:r>
        <w:rPr>
          <w:rFonts w:cs="Franklin Gothic Book" w:ascii="Franklin Gothic Book" w:hAnsi="Franklin Gothic Book"/>
          <w:color w:val="000000"/>
          <w:sz w:val="20"/>
        </w:rPr>
        <w:t>Ordinationen ger andliga rättigheter i begränsad omfattning: rätt att på kyrkoherdens kallelse predika i gudstjänster, att sköta predikogudstjänster och annat gudstjänstliv inom sitt eget arbetsområde och att biträda vid utdelning av nattvarden. En tidigare föreslagen ”modell med omfattande rättigheter”, där den som har vigts till diakon även skulle ges uppgifter som hör till de kyrkliga förrättningarna har avvisats, eftersom den anses försämra möjligheterna för dem som har vigts till diakonatet att koncentrera sig på sitt eget uppgiftsområde. Å andra sidan ses även nuläget som otillfredsställande, eftersom de andliga rättigheter som ordinationen ger inte finns tydligt och varaktigt angivna i hela kyrkan.</w:t>
      </w:r>
      <w:r>
        <w:br w:type="page"/>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Till ämbetet hör att man bekänner sig till kyrkans tro och underordnar sig den episkopala tillsynen: Vid ordinationen förbinder sig personen att i sitt andliga ämbete verka i enlighet med kyrkans bekännelse och ordning och att leva som en förebild för församlingen. Samtidigt underställs den som vigs episkopal tillsyn. Nuläget där tillsyn och stiftstillhörighet inte har slagits fast är otillfredsställande.</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Möjlighet till avsked: Domkapitlet har möjlighet att bevilja avsked från en andlig vigningstjänst (ordo) på personens egen begäran eller till exempel på grund av att personen har avvikit från bekännelsen eller gjort sig skyldig till allvarliga oegentligheter. Å andra sidan har domkapitlet även möjlighet att återuppta en som har avskedats eller beviljats avsked ur ”diakonatet”.</w:t>
      </w:r>
    </w:p>
    <w:p>
      <w:pPr>
        <w:pStyle w:val="Luettelokappale"/>
        <w:rPr>
          <w:rFonts w:ascii="Franklin Gothic Book" w:hAnsi="Franklin Gothic Book" w:cs="Arial"/>
          <w:color w:val="000000"/>
          <w:sz w:val="20"/>
        </w:rPr>
      </w:pPr>
      <w:r>
        <w:rPr>
          <w:rFonts w:cs="Arial" w:ascii="Franklin Gothic Book" w:hAnsi="Franklin Gothic Book"/>
          <w:color w:val="000000"/>
          <w:sz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Det administrativa deltagandet stärks utan ändring av kvoter: En person som har vigts till ”diakonatet” ska även framöver ha möjlighet att väljas in i kyrkans förvaltningsorgan ur församlingsmedlemskvoten. Nya separata kvoter inrättas inte i stiftsfullmäktiges och kyrkomötets sammansättningar (i konstitutionsutskottets betänkande och i betänkandet om diakoniämbetet föreslogs en kvot om två personer till Kyrkostyrelsen). Det administrativa deltagandet stärks genom att personer som är vigda till diakonins ämbete kallas att delta i beredningar och arbetsgrupp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Personaladministration på lokalnivå: Reformen varken flyttar eller ökar administrationen i påtaglig grad; personaladministrationen blir kvar på lokalnivå, för domkapitlet ges bestämmelser om de uppgifter som omedelbart och nödvändigt följer av ordinationen och tillsynen.</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Ämbetsdräkt: Vigda ges rätt att bära ämbetsdräkt på det sätt som biskopsmötet anger. Nuläget där användningen av tjänsteskjorta bygger på fackorganisationens beslut är otillfredsställande.</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Franklin Gothic Book" w:ascii="Franklin Gothic Book" w:hAnsi="Franklin Gothic Book"/>
          <w:color w:val="000000"/>
          <w:sz w:val="20"/>
        </w:rPr>
        <w:t>Öppenhet: Reformen går vidare gradvis och med små steg. Strävandena att på en gång genomföra en omfattande reform har tillbakavisats.</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Framställningen säger sig ha utgått från förslagen i betänkandet om diakoniämbetet. Förslagen har utvecklats ur personaladministrativt, juridiskt och ekonomiskt perspektiv. Tidigare betänkanden har brottats med svårlösta frågor i dessa avseenden. Hit hör de frågor där framställningen ur teologisk synvinkel avviker från uppdraget samt tidigare utlåtanden och betänkanden. Detta gäller 1) ordinationens frivillighet, 2) medlen vid episkopal tillsyn, i synnerhet arrangemangen kring vigningstjänst (ordo) och anställning, 3) vilka yrkesgrupper som ska vigas till diakonins ämbete och 4) vilken term som ska användas om ”diakonatet” i kyrkolagstiftning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I det följande tar vi därför fasta på dessa kritiska frågeställningar inklusive korrigeringsförslag som gör det möjligt att i detta skede komma fram till ett slutresultat som tillfredsställer alla. Redan i detta läge finns det anledning att påminna om att man bör eftersträva en realistisk lösning som teologiskt, administrativt och ekonomiskt är genomförba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keepNext w:val="true"/>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Andra delen: Delfrågor som kräver ändring</w:t>
      </w:r>
    </w:p>
    <w:p>
      <w:pPr>
        <w:pStyle w:val="Normal"/>
        <w:keepNext w:val="true"/>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keepNext w:val="true"/>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1. Ordination som behörighetsvillkor</w:t>
      </w:r>
    </w:p>
    <w:p>
      <w:pPr>
        <w:pStyle w:val="Normal"/>
        <w:keepNext w:val="true"/>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Enligt framställningen ska ordinationen vara frivillig. Den ska inte utgöra ett behörighetsvillkor för anställning, utan var och en som har valts till en anställning får själv avgöra om han eller hon personligen vill vigas eller int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 xml:space="preserve">Ur teologisk synvinkel är denna lösning främmande och problematisk. Den ger ordinationen en svag betydelse i det kyrkliga ämbetet överlag. Enligt kyrkans traditionella ämbetsteologi ska skötseln av uppgifterna föregås av en ordination som även är en förutsättning för skötseln av uppgifterna. Lösningen leder till svåra praktiska problem där församlingarna i samma uppgifter har anställda på två nivåer, vigda och icke-vigda personer. I praktiken blir ordinationen eller avsaknaden av den en rekryteringsgrund. En vigd person kan ges mer, eller åtminstone på ett mer flexibelt sätt, uppgifter än en som inte är vigd. Endast de vigda skulle stå under biskopens tillsyn. Det skulle finnas skillnader i rättigheter och skyldigheter. Man kan också fråga sig om förväntningarna på personerna skulle vara olika, så att man förväntar sig starkare engagemang och ett mer klanderfritt liv av vigda än av icke-vigda. Det finns även en viss spänning mellan förslaget om att ordinationen ska vara frivillig och det uppdrag som kyrkomötet godkände 2003. Dessutom var de organisationer som arbetsgruppen intervjuade enligt framställningen mycket eniga om att ordination ska vara ett behörighetsvillkor för tjänster som hör till diakonatet (s. 11).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Framställningen ger ingen motivering till förslaget att ordinationen ska vara frivillig, men det grundar sig sannolikt på juridiska och administrativa problem vid tillsättande av tjänster och inte på teologiska och andliga utgångspunkter. Eftersom det är svårt att ordna relationen mellan tillsättandet av tjänst, som görs av församlingen (eller någon annan kyrklig arbetsgivare), och ordinationsbeslutet, som fattas av biskopen och domkapitlet, på ett sätt som är typiskt inom förvaltningspraxis, har problemet i framställningen lösts genom att man föreslår att ordinationen är frivillig. Atypiska administrativa drag för tillsättande av tjänst kan dock inte vara ett tillräckligt skäl för frivillig ordinatio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Franklin Gothic Book" w:ascii="Franklin Gothic Book" w:hAnsi="Franklin Gothic Book"/>
          <w:i/>
          <w:sz w:val="20"/>
        </w:rPr>
        <w:tab/>
        <w:tab/>
        <w:t>Av de skäl som framförts ovan stöder biskopsmötet inte en frivillig ordination, utan förutsätter att de föreslagna bestämmelserna ändras så att ordinationen anges som ett behörighetsvillkor för de tjänster hos en kyrklig arbetsgivare där den anställda sköter uppgifter som ingår i diakonins område. Av detta följer att det i förslaget till KO 5 a kap. 2 § eller någon annan paragraf noggrannare ska anges för vilka tjänster (anställningsförhållanden) ordination är ett behörighetsvillkor. Eftersom de rättigheter ordinationen ger inte rör omedelbara tjänsteuppgifter och det även annars är fråga om ett självständigt, andligt ämbete separat från prästämbetet, anser biskopsmötet det inte vara nödvändigt att kräva ordination för skötsel av ett vikaria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rPr>
      </w:pPr>
      <w:r>
        <w:rPr>
          <w:rFonts w:cs="Arial" w:ascii="Franklin Gothic Book" w:hAnsi="Franklin Gothic Book"/>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Biskopsmötet är medvetet om att denna lösning juridiskt sett medför utmaningar. Lösas bör i synnerhet frågorna om när församlingen fattar ett överklagbart beslut om val till tjänst, när biskopen och domkapitlet fattar beslut om ordination och vilken relationen mellan dessa beslut är. I praktiken förefaller alternativen vara tr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r>
        <w:br w:type="page"/>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1. Villkorligt val till tjänst: I betänkandet om diakoniämbetet ingick som ett alternativ att tjänstetillsättanden som görs av församlingen är villkorliga för personer som inte är vigda. Då lediganslås och tillsätts tjänsten i församlingen på normalt sätt med en eventuell efterföljande överklagandeprocess. Om den som utses till tjänsten inte är vigd sker utnämningen först efter ordinationen. Om biskopen eller domkapitlet i undantagsfall efter omsorgsfull prövning anser att den som utsetts till tjänsten inte kan vigas till ämbetet (ordo) förfaller församlingens beslut. Bestämmelser om detta behövs.</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Den här modellen framhäver församlingens behörighet. Även biskopen och domkapitlet har enligt detta förslag faktisk beslutanderätt i fråga om den andliga vigningstjänsten. Den inskränks dock endast till situationer där församlingen har utsett en icke-vigd person till en tjänst. Problemen med denna modell är administrativa: i sin mest renodlade form ska behörighetsvillkoren vara uppfyllda när ansökningstiden går ut, vilket är omöjligt i fråga om dem som inte är vigda. Modellen väcker även frågor till exempel om när anställningen börja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2. Vokation utan tjänsteförhållande: Idag är det möjligt att vigas till diakoniämbetet utan att ha ett anställningsförhållande hos en kyrklig arbetsgivare. Då kan en person med den examen som krävs be om att få vigas till diakoniämbetet av biskopen eller domkapitlet trots att han eller hon ännu inte har ett arbetsavtals- eller tjänsteförhållande till en kyrklig arbetsgivare. Begäran och de löften som avläggs vid ordinationen visar att personen vill förbinda sig till kyrkans tro, delta i kyrkans mission och sköta uppgifter som ingår i diakonins område. Vokationen i form av ett arbetsavtals- eller tjänsteförhållande till en lokal församling saknas, men ett positivt beslut om ordination av biskopen eller domkapitlet och ordinationen i sig innebär en allmän kallelse till kyrkans arbete. Då kan föreskrifter om att ordination är ett behörighetsvillkor ges. Till skillnad från den tidigare modellen uppstår det inte problem i behörighetsfördelningen mellan församlingen och domkapitlet, eftersom biskopen och domkapitlet gör prövningen självständigt och ger vokation på hela kyrkans nivå. Församlingen (eller en annan kyrklig arbetsgivare) utser sedan bland de vigda den som ses som mest lämpad för anställningen dvs. ger en ”lokal” vokation. I den här modellen vore det även möjligt att viga till exempel till frivilligarbet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3. Frivillig ordination: I den här modellen är ordinationen inget behörighetsvillkor, utan den som sköter tjänsten eller befattningen får själv avgöra om han eller hon vill vigas eller inte. Kyrkostyrelsens framställning motsvarar denna modell. Innehållet i modellen och därmed förknippade problem har behandlats ova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Franklin Gothic Book" w:ascii="Franklin Gothic Book" w:hAnsi="Franklin Gothic Book"/>
          <w:i/>
          <w:sz w:val="20"/>
        </w:rPr>
        <w:tab/>
        <w:tab/>
        <w:t>Av de modeller som beskrivs ovan ställer biskopsmötet den första (villkorligt val till tjänst) i första rummet. Den är teologiskt sett den mest konsekventa och i den uttrycks de element som ingår i en vigningstjänst: församlingens vokation och ordinationen hör samman, ordination är ett behörighetsvillkor för skötsel av tjänst och biskopen och domkapitlet avgör lämpligheten för en vigningstjänst (ordo). I sitt utlåtande 1/2009 ser biskopsmötet denna modell med villkorligt val till tjänst som godtagbar. Problemen med modellen är tjänstemannarättsliga. Därför måste det utredas om de kan lösas på ett meningsfullt sät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Arial" w:ascii="Franklin Gothic Book" w:hAnsi="Franklin Gothic Book"/>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trike/>
          <w:sz w:val="20"/>
        </w:rPr>
      </w:pPr>
      <w:r>
        <w:rPr>
          <w:rFonts w:cs="Franklin Gothic Book" w:ascii="Franklin Gothic Book" w:hAnsi="Franklin Gothic Book"/>
          <w:i/>
          <w:sz w:val="20"/>
        </w:rPr>
        <w:tab/>
        <w:tab/>
        <w:t>Om problemen inte kan lösas på ett meningsfullt sätt, ser biskopsmötet även den mittersta av modellerna ovan (vokation utan tjänsteförhållande) som möjlig. Då föreskrivs ordination som behörighetsvillkor för tjänst (i motsats till vad som nu gäller), men ordination är fortfarande möjlig utan vokation från en församling (som nu). Eftersom vokation från en lokal församling saknas är modellen inte idealisk ur kyrkotraditionens synvinkel, men å andra sidan innebär domkapitlets beslut om ordination och en ordination förrättad av biskopen vokation och sändning på hela kyrkans nivå. En fördel med den här modellen är att alla som hör till ”diakonatet” är vigda och att det inte skapas två nivåer av anställda inom samma tjänstekår. Biskopsmötet ser den tredje modellen med frivillig ordination som teologiskt problematisk. Problemen med den har beskrivits ova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trike/>
          <w:sz w:val="20"/>
        </w:rPr>
      </w:pPr>
      <w:r>
        <w:rPr>
          <w:rFonts w:cs="Arial" w:ascii="Franklin Gothic Book" w:hAnsi="Franklin Gothic Book"/>
          <w:i/>
          <w:strike/>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Franklin Gothic Book" w:ascii="Franklin Gothic Book" w:hAnsi="Franklin Gothic Book"/>
          <w:i/>
          <w:sz w:val="20"/>
        </w:rPr>
        <w:tab/>
        <w:tab/>
        <w:t>Väsentligt är att det för anställningar inom ramen för vigningstjänster (ordo) finns bestämmelser om ordination som behörighetsvillkor och att den som ordinerar (biskopen) och den som beslutar om det (domkapitlet) har föreskriven faktisk behörighet att avgöra en persons lämplighet för en vigningstjäns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rPr>
      </w:pPr>
      <w:r>
        <w:rPr>
          <w:rFonts w:cs="Arial" w:ascii="Franklin Gothic Book" w:hAnsi="Franklin Gothic Book"/>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2. Tillsynens medel</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rPr>
      </w:pPr>
      <w:r>
        <w:rPr>
          <w:rFonts w:cs="Franklin Gothic Book" w:ascii="Franklin Gothic Book" w:hAnsi="Franklin Gothic Book"/>
          <w:sz w:val="20"/>
        </w:rPr>
        <w:t xml:space="preserve">Frågan om tillsynen av de vigda hör delvis ihop med det föregående. </w:t>
      </w:r>
      <w:r>
        <w:rPr>
          <w:rFonts w:cs="Franklin Gothic Book" w:ascii="Franklin Gothic Book" w:hAnsi="Franklin Gothic Book"/>
          <w:color w:val="000000"/>
          <w:sz w:val="20"/>
        </w:rPr>
        <w:t>Enligt förslaget beslutar biskopen och domkapitlet om godkännande för ordination och dessa beviljar även avsked från ”diakonatet”. Den som är vigd förutsätts hålla sig till kyrkans bekännelse och ordning och vara villig att tjäna församlingen och stöda sina arbetskamrater i den gemensamma uppgiften, vilket uttrycks i ett särskilt löfte som föreskrivs i den kyrkliga lagstiftningen (framställningens KL 5 a 1–2 § samt KO 5 a 3–4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rPr>
      </w:pPr>
      <w:r>
        <w:rPr>
          <w:rFonts w:cs="Franklin Gothic Book" w:ascii="Franklin Gothic Book" w:hAnsi="Franklin Gothic Book"/>
          <w:color w:val="000000"/>
          <w:sz w:val="20"/>
        </w:rPr>
        <w:t>Till denna del anser biskopsmötet att författningsförslagen är korrekta.</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color w:val="000000"/>
          <w:sz w:val="20"/>
        </w:rPr>
        <w:t xml:space="preserve">En vigningstjänst (ordo) handlar uttryckligen om ett </w:t>
      </w:r>
      <w:r>
        <w:rPr>
          <w:rFonts w:cs="Franklin Gothic Book" w:ascii="Franklin Gothic Book" w:hAnsi="Franklin Gothic Book"/>
          <w:i/>
          <w:color w:val="000000"/>
          <w:sz w:val="20"/>
        </w:rPr>
        <w:t xml:space="preserve">kyrkligt </w:t>
      </w:r>
      <w:r>
        <w:rPr>
          <w:rFonts w:cs="Franklin Gothic Book" w:ascii="Franklin Gothic Book" w:hAnsi="Franklin Gothic Book"/>
          <w:color w:val="000000"/>
          <w:sz w:val="20"/>
        </w:rPr>
        <w:t>ämbete och att kalla till det är kyrkosamfundets sak. Därför är det klart att det även ska vara möjligt att bevilja avsked och avskeda.</w:t>
      </w:r>
      <w:r>
        <w:rPr>
          <w:rFonts w:cs="Franklin Gothic Book" w:ascii="Franklin Gothic Book" w:hAnsi="Franklin Gothic Book"/>
          <w:sz w:val="20"/>
        </w:rPr>
        <w:t xml:space="preserve"> Förslaget innebär att trots att domkapitlet på begäran beviljar avsked eller på grund av avvikelse från bekännelsen, allvarliga oegentligheter eller ständiga försummelser avskedar från det andliga ämbetet (dvs. tillhörigheten till ”diakonatet), har detta inga egentliga följder för personens anställningsförhållande. Om detta förslag verkställs blir det således möjligt att en person som själv har begärt avsked från en vigningstjänst (ordo) och dess åligganden eller som domkapitlet har avskedat till följd av allvarliga oegentligheter fortsatt kan sköta tjänster som ingår i ”diakonatet” i församlingens tjänst. Detta förminskar ordinationens betydelse, medlen för tillsyn och även personens egna förutsättningar att sköta tjänsten på ett sådant sätt som inte kan anses vara tillfredsställand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color w:val="000000"/>
          <w:sz w:val="20"/>
        </w:rPr>
      </w:pPr>
      <w:r>
        <w:rPr>
          <w:rFonts w:cs="Franklin Gothic Book" w:ascii="Franklin Gothic Book" w:hAnsi="Franklin Gothic Book"/>
          <w:i/>
          <w:sz w:val="20"/>
        </w:rPr>
        <w:tab/>
        <w:tab/>
        <w:t>Biskopsmötet anser det vara väsentligt att de föreslagna bestämmelserna i kyrkolagen och kyrkoordningen, i synnerhet KL 5 a kap. 2 §, kompletteras så att ett avsked från en vigningstjänst som domkapitlet meddelar även har faktiska följer för anställningsförhållandet. Det mest konsekventa är att avsked från en vigningstjänst även leder till avsked från ett sådant anställningsförhållande där ordination är behörighetsvillko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color w:val="000000"/>
          <w:sz w:val="20"/>
        </w:rPr>
      </w:pPr>
      <w:r>
        <w:rPr>
          <w:rFonts w:cs="Arial" w:ascii="Franklin Gothic Book" w:hAnsi="Franklin Gothic Book"/>
          <w:i/>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 xml:space="preserve">I framställningen föreslås bestämmelser i KO 5 a kap. 5 § om stiftstillhörigheten för personer vigda till diakonins ämbete, så att en vigd person i en församlings eller kyrklig samfällighets tjänst hör till det stift till vilket församlingen eller den kyrkliga samfälligheten hör. För övriga bestäms stiftstillhörigheten enligt församlingsmedlemskap.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Franklin Gothic Book" w:ascii="Franklin Gothic Book" w:hAnsi="Franklin Gothic Book"/>
          <w:sz w:val="20"/>
        </w:rPr>
        <w:t>Det här är ett utmärkt förslag eftersom stiftstillhörigheten med stöd av bestämmelsen i kyrkoordningen avgörs utan förvaltningsbeslut, närmast som ett konstaterande på tjänstemannanivå. På detta sätt ökar inte det administrativa arbe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Enligt framställningen för stiftet endast förteckning över vigda, och ett senare stiftsklargörande är ett konstaterande med stöd av kyrkoordningen. Framställningen torde grunda sig på tanken att behovet att veta till vilket stift en person hör är en enstaka och reaktiv fråga. Detta görs när det finns särskilt behov. Det här är möjligt om tillsyn förstås endast som övervakning. Om tillsyn förstås i ett vidare perspektiv som något som stöder, leder och stärker den professionella identiteten behöver domkapitlet aktuell, fortlöpande uppdaterad information om vilka personer i stiftet som är vigda till diakonins ämbete. I annat fall känner stiftet inte till sina diakoner och kan inte på eget initiativ aktivt stödja dem. Utöver förteckningen över vigda behöver stiften i praktiken även ett personregister över dem i stiftet som är vigda till ”diakona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Till domkapitlens förfogande står stiftens gemensamma prästmatrikelprogram som enligt biskopsmötets uppfattning kan tänkas lämpa sig även för lagring av diakonernas personuppgifter i fråga om ordination och stiftstillhörighet. Ett alternativ som kunde utredas är om det är möjligt att använda det här programmet för registrering av uppgifter om personer som har vigts till diakonins ämbete. Endast de uppgifter som behövs för den tillsyn som kyrkolagstiftningen förutsätter lagras (till exempel namn, adress, stift). Programmet används gemensamt av stiften och databasen administreras av Kyrkostyrelsen. Förfarandet är administrativt lätt, och effektiviserar administrationen, uppdateringen och användningen av informationen eftersom en uppdatering som görs vid ett domkapitel registreras i hela kyrkans system och kan delas av alla. Detta kräver inte heller några investeringar. Det är dock klart att ett utvidgat tillsynsansvar i någon mån även ökar domkapitlens administrativa arbet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På sidorna 10–11 i framställningen uppskattas de totala kostnaderna för ökad utbildning, tillsyn och administration i övergångsfasen uppgå till cirka 1,4 miljoner euro (per stift cirka 150 000 euro). Kostnaderna fördelas över flera år. Ordinationsutbildningen och ordinationsceremonierna för 100–150 nya arbetstagare årligen medför permanenta kostnad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Franklin Gothic Book" w:ascii="Franklin Gothic Book" w:hAnsi="Franklin Gothic Book"/>
          <w:i/>
          <w:sz w:val="20"/>
        </w:rPr>
        <w:tab/>
        <w:tab/>
        <w:t xml:space="preserve">Enligt biskopsmötet förutsätter ett utvidgat tillsynsansvar tillräckliga administrativa medel och resurser. I samband med reformen är det viktigt att säkerställa att domkapitlen har rätt att föra ett personregister över dem som är vigda och hör till stiftet och att bestämmelser om de administrativa åliggandena ges endast i den utsträckning som är nödvändigt för tillsynen. Biskopsmötet instämmer i framställningens uppskattning av reformens kostnader och förutsätter att dessa framöver beaktas i ekonomi- och verksamhetsplanen för kyrkans centralförvaltning.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rPr>
      </w:pPr>
      <w:r>
        <w:rPr>
          <w:rFonts w:cs="Arial" w:ascii="Franklin Gothic Book" w:hAnsi="Franklin Gothic Book"/>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 xml:space="preserve">3. Yrkesgrupperna i ”diakonatet”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Vilka yrkesgrupper som ska höra till ”diakonatet” har visat sig vara en svår fråga i reformens olika faser. Olika arbetsgrupper har kommit fram till olika kombinationer och kyrkans olika myndigheter, inklusive biskopsmötet, har i olika faser kommit med olika fokuseringa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Den aktuella reformen föddes på 1970-talet ur en vilja att på ett mer konsekvent sätt utveckla det nuvarande diakoniämbetet mot en vigningstjänst. Vigning till diakoniämbetet har förekommit redan länge – de tidigaste uppgifterna härstammar från 1920-talet och kyrkolagen tog in bestämmelser om vigning mellan 1964 och 1994. Reformens ursprungliga mål var att närma ordinationen i Evangelisk-lutherska kyrkan i Finland till övriga kyrkors ordination för diakonin genom att tillfoga de centrala teologiska element som saknas i den. Redan inledningsvis ansågs det vara möjligt att låta de nuvarande ungdomsledartjänsterna och tjänsterna inom diakonin närma sig varandra. Ett annat mål som delvis är inrymt i målet att stärka den teologiska konsekvensen, delvis är självständigt, var att andligt stödja de anställda och grupper av anställda som sköter kyrkans grundläggande och bestående andliga uppgift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color w:val="000000"/>
          <w:sz w:val="20"/>
        </w:rPr>
        <w:t xml:space="preserve">Enligt Kyrkostyrelsens framställning kan lektorer, kantorer, diakoniarbetare, ungdomsarbetsledare, missionssekreterare, barnarbetsledare och chefer för barnverksamheten vigas till ”diakonatet”. Förslaget är avsevärt vidare än det givna uppdraget. Det motsvarar i många stycken den omfattande modell som kyrkomötet behandlade 2003. </w:t>
      </w:r>
      <w:r>
        <w:rPr>
          <w:rFonts w:cs="Franklin Gothic Book" w:ascii="Franklin Gothic Book" w:hAnsi="Franklin Gothic Book"/>
          <w:sz w:val="20"/>
        </w:rPr>
        <w:t>Konstitutionsutskottet konstaterade då om modellen att det inte är möjligt att genomföra diakonatreformen på det sätt som betänkandet lade fram. Orsaken till den avgränsning som godkändes av kyrkomötet var bland annat den att förslaget om ett omfattande diakonat bygger på teologiskt sett kontroversiella utgångspunkter och dessutom fick förslaget på den omfattande remissrundan ett motstridigt mottagande. Det aktuella förslaget ligger således nära en modell som kyrkomötet redan har tillbakavisa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Det gällande uppdraget från kyrkomötet och konstitutionsutskottets betänkande 3/2003 som uppdraget grundar sig på utgår från att ”diakonatet” omfattar innehavare av diakonitjänster och ungdomsarbetsledare. Enligt den respons som konstitutionsutskottet har fått och dess egen uppfattning skapar ett mer omfattande diakonat ”en mur” mellan vigda och icke-vigda. Däremot är utvecklandet av det nuvarande diakoniämbetet inte behäftat med detta problem eftersom diakoner redan länge har vigts. Även ungdomsarbetsledare vigdes på 1970-talet, och utbildningen, uppgifterna och målgrupperna för ungdomsarbetsledare och tjänsteinnehavare inom diakonin har redan länge närmat sig varandra, argumenterades det i betänkand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I den sista fasen inkluderades även kantorerna i uppdraget från kyrkomötet 2003. Denna utvidgning motiverades inte och det fanns en spänning i förhållande till de motiveringar som ingick i utskottsbetänkand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Även i biskopsmötets utlåtanden och flera andra utlåtanden har det setts som klart att diakoniarbetarna och ungdomsarbetsledarna vigs till ”diakonatet”. Biskopsmötet stödde inte i sitt utlåtande 1999 den omfattande modell som diakonatkommittén lade fram, utan ansåg att man kan utgå från det nuvarande diakoniämbetet och utvidga diakonatet i en fostrande-kateketisk riktning. Enligt konstitutionsutskottets betänkande 3/2003 var bland de planerade tjänsterna åtminstone diakonitjänsten och vid sidan av den även tjänsten som ungdomsarbetsledare till sin natur sådana att just vigning kan ses som adekvat. I biskopsmötets utlåtande 2006 konstaterades att kyrkan efter egen prövning kan viga diakoner och ungdomsarbetsledare till diakonatet samt eventuellt även missionssekreterare och kantor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I betänkandet om diakoniämbetet såg man det som klart att tjänsteinnehavarna inom diakonin och ungdomsarbetsledarna skulle tillhöra ”diakonatet”. I betänkandet föreslog man även vigning av barnarbetsledare och chefer inom barnverksamheten. Biskopsmötet ansåg i sitt utlåtande 1/2009 att betänkandets utgångspunkt var bra, dvs. att man i den första fasen endast viger de grupper till diakonins ämbete som har en reservationslöst accepterad ställning inom diakonins tjänst. Vid biskopsmötets session och i det godkända utlåtandet framfördes motiveringar dels för att kantorer vigs till diakonatet, dels för att kantorstjänsten även framledes utvecklas självständigt i förhållande till diakonatet. Efter omröstning beslöt biskopsmötet att stödja vigning av kantor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Både för lekmannatjänsterna och vigningstjänsterna inom kyrkan ska förutsättningen vara tillräcklig utbildning, men förhållandet till vigningstjänsten kan inte avgöras utifrån utbildningsnivån. Som konstitutionsutskottet konstaterar i sitt betänkande påverkar många faktorer till vilka uppgifter och anställningsförhållanden kyrkan viger: motsvarighet till ämbetena i Nya testamentet, etablerad ställning i kyrklig tradition, ekumeniskt och i vår egen kyrka, uppgifternas karaktär, utbildningsnivå, samband med gudstjänstuppgifter samt livsuppgiftskaraktär. För den lutherska kyrkan är det avgörande att det allmänna prästadömet värdesätts och att man med det som grund kan tjäna inom kyrkans andliga uppgifter. Det är viktigt att beakta hur olika grupper av anställda värdesätts och vilket samband med varandra de har, men å andra sidan får vigningen inte användas som en måttstock för att visa hur mycket eller hur lite en viss grupp av anställda värdesätts. Detta tankesätt leder lätt till att en skillnad i värde mellan det allmänna prästadömet och kyrkans ämbete framhävs, vilket den lutherska reformationen ville lösgöra sig ifrån. I den lutherska traditionen framhävs att varje kristen genom dopet kallas till det allmänna prästadömet på vilket såväl den enskilda kristnas som kyrkans andliga liv bygg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Franklin Gothic Book" w:ascii="Franklin Gothic Book" w:hAnsi="Franklin Gothic Book"/>
          <w:i/>
          <w:sz w:val="20"/>
        </w:rPr>
        <w:tab/>
        <w:tab/>
        <w:t>Biskopsmötet anser att en så här omfattande modell av olika yrkesgrupper som inlemmas i ”diakonatet” bygger på kontroversiella teologiska grunder och att den redan har avvisats av kyrkomötet. Till en början bör sådana yrkesegrupper vigas till diakonins ämbete vars ställning i förhållande till ämbetet allt sedan början har varit ovedersäglig och som motive</w:t>
        <w:softHyphen/>
        <w:t>ringarna i konstitutionsutskottets betänkande 2/2003 bygger på. Dessa grupper är tjänsteinnehavare inom diakonin och ungdomsarbetsledare. Eftersom reformen ger ökad administration, är det ändamålsenligt att till en början genomföra den i en snävare omfattning. Rent praktiskt torde ändringarna kunna göras genom att se över förslaget till KO 5 a kap. 2 §. I framtiden, när diskussionen om diakonatet i varje fall fortsätter och när man har fått tillräckligt med erfarenhet av den reformerade förvaltnings- och ordinationspraxisen, är det möjligt att ange ordination som behörighetsvillkor även för andra grupper av anställda. KO 5 a kap. 2 § bör skrivas så att ändringarna vid behov kan göras så smidigt som möjlig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rPr>
      </w:pPr>
      <w:r>
        <w:rPr>
          <w:rFonts w:cs="Arial" w:ascii="Franklin Gothic Book" w:hAnsi="Franklin Gothic Book"/>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4. Termval i kyrkolagen och kyrkoordning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Frågan om vilka termer som ska användas om det andliga ämbetet och anställningsförhållandet i kyrkolagstiftningen och eventuellt kyrkohandboken har visat sig vara en utmaning i diakonatreformen. Termerna är ingen bisak utan de visar hur diakonins ämbete förstås teologiskt i vår egen kyrka och ekumeniskt. Särskilt utmanande har frågan om vilken term som ska användas om det nu aktuella andliga vignings</w:t>
      </w:r>
      <w:r>
        <w:rPr>
          <w:rFonts w:cs="Franklin Gothic Book" w:ascii="Franklin Gothic Book" w:hAnsi="Franklin Gothic Book"/>
          <w:sz w:val="20"/>
        </w:rPr>
        <w:t>ä</w:t>
      </w:r>
      <w:r>
        <w:rPr>
          <w:rFonts w:cs="Franklin Gothic Book" w:ascii="Franklin Gothic Book" w:hAnsi="Franklin Gothic Book"/>
          <w:sz w:val="20"/>
        </w:rPr>
        <w:t>mbetet (ordo) visat sig vara. Terminologisvårigheterna visar även på problemen i anknytning till den teologiska tolkningen. Uttryck som ”tjänst för särskilda uppdrag”, ”diakonat” och ”diakonämbete” har varit uppe till diskussion. Alla har tillbakavisats.</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 xml:space="preserve">Diakonatkommittén föreslog 1997 att man i kyrkolagstiftningen använder samlingsbegreppet ”diakonat”. Konstitutionsutskottet ansåg i sitt betänkande 6/1999 att termen var problematisk. Utskottet ansåg att termen dels kan ses som alltför vittomfattande, dels att ordets grundform ”diakoni” i språkbruket inom många yrkesgrupper redan används i snävare bemärkelse. En del av tveksamheten inför reformen grundade sig antagligen även på att diakonat som allmänbegrepp är obestämt eller på de föreställningar som det för med sig. Enligt konstitutionsutskottet fanns det således anledning att slopa allmänbegreppet ”diakonat”. Utskottet föreslog att beteckningen ersätts med ”tjänster för särskilda uppdrag” som indelades i tre olika grupper, diakoni, musik och fostran.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Ämbetsstrukturkommittén såg i sitt betänkande 2002 termen ”tjänster för särskilda uppdrag” (erityisen palvelun virat) som problematisk och lätt att missuppfatta (s. 127). Enligt kommittén var termen lätt att förväxla med ”särskild tjänst” (erityinen virka). Den är svår att översätta till andra språk och har inga ekumeniska jämförelseobjekt. Dessutom kan begreppet ”tjänster för särskilda uppdrag” vara problematisk i lagtext eftersom det inte direkt hänför sig till någon konkret församlingstjänst eller något konkret anställningsförhållande. Ämbetsstrukturkommittén föreslog som en lösning att kyrkolagstiftningen som överbegrepp tar in ”kyrkans andliga ämbete” för att avse det andliga ämbete i vilket man upptas genom ordination och som i de nuvarande anställningsförhållandena sköts som biskop, som präst eller inom uppgifter som ingår i diakonatet, som till exempel diakon, lektor, kantor, ungdomsarbetsledare eller barnarbetsledar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Konstitutionsutskottet såg det i sitt betänkande 3/2003 som teologiskt problematiskt att det i kyrkolagstiftningen ges bestämmelser om ”kyrkans andliga ämbete” i vilket man inträder genom ordination. Samma åsikt hade även biskopsmötet i sina utlåtanden 2003 och 2006. Därför slopades även termen ”kyrkans andliga ämbet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Diakonatarbetsgruppen 2007 föreslog för sin del (s. 40–43) att man i kyrkolagen använder uttrycket ”diakonämbete” för det andliga ämbetet parallellt med termen ”prästämbetet”. Samlingsbegreppet för tjänsteförhållandena var fortfarande ”diakonitjänst” parallellt med ”prästtjänst”. Dessutom föreslogs att det i församlingarna kan finnas tjänstebeteckningar som mer specifikt beskriver uppgiftsområdet, som ”församlingsdiakon” där fokus ligger på karitativa uppgifter eller ”ungdomsdiakon” med betoning på fostran. Förrättningens namn föreslogs ändras till ”diakonvigning” som är analogt med den nuvarande termen i handboken ”prästvigning”. Inte heller detta förslag rönte stöd. Man ansåg bland annat att indelningen i prästämbete och prästtjänst redan nu leder till förväxling och det inte finns anledning att göra en liknande indelning för diakona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Den nu aktuella framställningen föreslår termen ”diakonat”. Enligt förslaget tas separata bestämmelser om ”diakonatet” in i kyrkolagen och kyrkoordningen. I författningsförslagen talas således inte till exempel om diakoner eller personer vigda till diakonins ämbete utan om ”personer vigda till diakonatet”. Enligt detta är rubriken till 5 a kap. i kyrkoordningen ”diakonatet” och i kyrkohandboken skulle rubriken för det nya formuläret bli vigning till ”diakona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 xml:space="preserve">Ovan har redan hänvisats till den kritik mot termen diakonat som framfördes i konstitutionsutskottets utlåtande 6/1999.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rPr>
      </w:pPr>
      <w:r>
        <w:rPr>
          <w:rFonts w:cs="Franklin Gothic Book" w:ascii="Franklin Gothic Book" w:hAnsi="Franklin Gothic Book"/>
          <w:sz w:val="20"/>
        </w:rPr>
        <w:t xml:space="preserve">Termen ”diakonat” som används i förslaget som rubrik på 5 a kap. i kyrkolagen kommer från latinets </w:t>
      </w:r>
      <w:r>
        <w:rPr>
          <w:rFonts w:cs="Franklin Gothic Book" w:ascii="Franklin Gothic Book" w:hAnsi="Franklin Gothic Book"/>
          <w:i/>
          <w:sz w:val="20"/>
        </w:rPr>
        <w:t xml:space="preserve">diaconatus </w:t>
      </w:r>
      <w:r>
        <w:rPr>
          <w:rFonts w:cs="Franklin Gothic Book" w:ascii="Franklin Gothic Book" w:hAnsi="Franklin Gothic Book"/>
          <w:sz w:val="20"/>
        </w:rPr>
        <w:t xml:space="preserve">som ordagrant betyder ”de diakonvigdas skara”. På samma sätt betyder ”prästerskap” ”de prästvigdas skara”, ”episkopat” de biskopsvigda och ”kantorskåren” innehavarna av kantorstjänster. I ordets traditionella betydelse är det således inte fråga om ett andligt ämbete (ordo) utan om </w:t>
      </w:r>
      <w:r>
        <w:rPr>
          <w:rFonts w:cs="Franklin Gothic Book" w:ascii="Franklin Gothic Book" w:hAnsi="Franklin Gothic Book"/>
          <w:i/>
          <w:sz w:val="20"/>
        </w:rPr>
        <w:t xml:space="preserve">en grupp människor </w:t>
      </w:r>
      <w:r>
        <w:rPr>
          <w:rFonts w:cs="Franklin Gothic Book" w:ascii="Franklin Gothic Book" w:hAnsi="Franklin Gothic Book"/>
          <w:sz w:val="20"/>
        </w:rPr>
        <w:t xml:space="preserve">som förenas av att de är vigda till diakonins ämbete. I förslaget har termen ”diakonat” dock lösgjorts från den ursprungliga betydelsen ”de diakonvigdas skara” och börjat betyda ett självständigt </w:t>
      </w:r>
      <w:r>
        <w:rPr>
          <w:rFonts w:cs="Franklin Gothic Book" w:ascii="Franklin Gothic Book" w:hAnsi="Franklin Gothic Book"/>
          <w:i/>
          <w:sz w:val="20"/>
        </w:rPr>
        <w:t xml:space="preserve">andligt ämbete </w:t>
      </w:r>
      <w:r>
        <w:rPr>
          <w:rFonts w:cs="Franklin Gothic Book" w:ascii="Franklin Gothic Book" w:hAnsi="Franklin Gothic Book"/>
          <w:sz w:val="20"/>
        </w:rPr>
        <w:t>(ordo) som samlar upp vissa befintliga grupper av anställda inom Evangelisk-lutherska kyrkan i Finland. Denna skillnad åskådliggörs av följand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sz w:val="20"/>
        </w:rPr>
      </w:pPr>
      <w:r>
        <w:rPr>
          <w:rFonts w:cs="Franklin Gothic Book" w:ascii="Franklin Gothic Book" w:hAnsi="Franklin Gothic Book"/>
          <w:sz w:val="20"/>
        </w:rPr>
        <w:tab/>
        <w:t xml:space="preserve">1. </w:t>
        <w:tab/>
        <w:t>Diakonat = en grupp människor, en grupp av vigda till diakonins ämbete (traditionell betydels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sz w:val="20"/>
        </w:rPr>
      </w:pPr>
      <w:r>
        <w:rPr>
          <w:rFonts w:cs="Franklin Gothic Book" w:ascii="Franklin Gothic Book" w:hAnsi="Franklin Gothic Book"/>
          <w:sz w:val="20"/>
        </w:rPr>
        <w:tab/>
        <w:t xml:space="preserve">2. </w:t>
        <w:tab/>
        <w:t>Diakonat = ett andligt ämbete som består av olika grupper anställda (Kyrkostyrelsens framställning)</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Att använda termen på detta nya sätt är förknippat med vissa problem. Om man tar in (den ursprungligen talspråkliga) termen ”diakonat” i kyrkolagstiftningen i betydelsen andligt ämbete bestående av olika grupper av anställda avviker användningen från den etablerade. I tidigare utlåtanden har det konstaterats att man för att trygga genomförandet bör hålla sig till en så enkel och klassisk terminologi som möjlig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Om förslaget genomförs i föreslagen form kommer största delen av dem som har vigts till ”diakonatet” att ha en annan yrkesbeteckning än diakon (barnarbetsledare, kantor, lektor, missionssekreterare och chef för barnverksamheten). Det är uppenbart att man inom många av dessa grupper inte godkänner att den nuvarande tjänstebeteckning får tillägget diakon, som till exempel att ”kantorstjänsten” blir en ”musikdiakontjänst”. Av detta följer att kopplingen mellan beteckningen på ämbetet och anställningsförhållandet bryts. I internationella och ekumeniska sammanhang blir det stora svårigheter att förstå att en person har vigts till ”diakonatet” utan att vara diakon. Motsvarande situation skulle föreligga om en person har vigts till ”prästerskapet” utan att vara präst eller till ”episkopatet” utan att vara biskop.</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Det är uppenbart att man vill ta in termen diakonat i en ny betydelse i kyrkolagstiftningen för att koppla även sådana grupper till det andliga vigningsämbetet som har uppgiftsområden som inte innehåller den karitativa diakonins uppgifter och där diakoni inte används som beteckning för utbildning, examen, yrkesgrupp eller anställningsförhållande. Vissa yrkesgrupper ser det som ”alltför karitativt” att tala om diakonins ämbete. Å andra sidan är det svårt att se hur detta problem kan undvikas med termen ”diakonat”, som ju även den är avledd av orden ”diakon” och ”diakoni”.</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 xml:space="preserve">När man vill hitta en förenande beteckning för det aktuella andliga ämbetet (ordo) blir man tvungen att antingen ta in helt nya termer i kyrkolagstiftningen, som ”diakonat” eller ”diakonämbetet”, eller ge en redan etablerad term en ny utvidgad betydelse. De tidigare utlåtandena har tillbakavisat nya termer som ”tjänster för särskilda uppdrag” eller ”diakonämbete”. Även termen ”diakonat” har tidigare tillbakavisats (1999) och bruket av den är förenad med svåra problem.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Ett teologiskt motiverat alternativ vore att använda ”diakonins ämbete” (eller eventuellt ”diakoniämbetet”) för det andliga ämbete (ordo) jämsides med prästämbetet till vilket en person vigs. På finska finns det etablerade begreppet ”diakonian virka” redan i kyrkolagen från 1964. Den svenska terminologin är inte helt etablerad och konsekvent. I den gamla kyrkolagen och i den gällande kyrkoordningen finns ”tjänst för diakonin”. I kyrkohandbokens formulär används ”vigning till diakoniämbetet”. Begreppet får nu ett bredare innehåll än tidigare genom att man inom ”diakonins ämbete” utöver karitativa uppgifter även har förkunnelse- och fostransuppgifter. För detta finns starka argument i Nya testamentet.</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r>
        <w:br w:type="page"/>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I Finland har man med ”diakoni” vanligtvis förstått främst karitativt hjälparbete. Den nyaste bibelforskningen har dock visat på att ”diakoni” i Nya testamentet har en avsevärt bredare betydelse: med ”diakoni” avses utöver hjälpande (t.ex. Matt. 25:44) även tjänst som omfattar undervisning, förkunnelse, bön och skötsel av församlingens ekonomi. Till exempel uppfattade apostlarna när de förkunnade evangelium och ledde församlingen i bön att de utförde ”ordets diakoni” (grekiska diakonia tou logou; Apg. 6:1–6) och en av de särskilda diakonernas uppgifter var att ”förkunna tron på Kristus” (1:a Tim. 3:13). Den nuvarande finländska tolkningen av diakoni som ”hjälpande” är således ensidig i ljuset av Nya testamentet. Diakoni är en tjänst där hjälpande, förkunnelse och fostran flätas in i varandra. Därför bör ”diakonins ämbete” förstås som en mer övergripande uppgift där karitativa, katekesiska och liturgiska uppgifter inte utesluter, utan i stället stöder varandra. Detta är förenligt även med de ursprungliga målen för reform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rPr>
      </w:pPr>
      <w:r>
        <w:rPr>
          <w:rFonts w:cs="Franklin Gothic Book" w:ascii="Franklin Gothic Book" w:hAnsi="Franklin Gothic Book"/>
          <w:i/>
          <w:sz w:val="20"/>
        </w:rPr>
        <w:tab/>
        <w:tab/>
        <w:t>Biskopsmötet anser att om det ord som betyder andligt ämbete (ordo) avleds från ordet diakoni, är det bäst att hålla sig till ”diakonins ämbete” (eller ”diakoniämbetet”), på finska den etablerade termen 'diakonian virka'. Termen har på finska sedan gammalt använts i samma form i både kyrkolagstiftningen och kyrkohandboken. Samtidigt kan uttrycket förstås i en vidare bemärkelse omfattande ett andligt ämbete som i princip inbegriper tjänstens, förkunnelsens och fostrans dimensioner – även då betoningen i den konkreta skötseln av tjänsten ligger på endast en av dessa. Tekniskt sett kan det här genomföras genom att uttrycket ”diakonat” i bestämmelserna i Kyrkostyrelsens framställning ändras till ”diakonins ämbet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rPr>
      </w:pPr>
      <w:r>
        <w:rPr>
          <w:rFonts w:cs="Arial" w:ascii="Franklin Gothic Book" w:hAnsi="Franklin Gothic Book"/>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5. Frågan om ändring av kyrkohandbok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Framställningen innehåller ett förslag om ändring av kyrkohandboken så att det nuvarande formuläret för vigning till diakoniämbetet ersätts av ett nytt. Kyrkostyrelsen uppdrag i sig förutsätter inte att ett nytt formulär utarbetas. Biskopsmötets utlåtande och betänkandet om diakoniämbetet anser inte att det finns något omedelbart behov av ett nytt formulär. Formuläret för vigning till diakoniämbetet i den nuvarande kyrkohandboken fungerar väl och anvisningarna tillåter flexibilitet, varför den förrättande biskopen till exempel legitimt kan beakta olika situationer vid val av bibelställen och anpassning av förbönerna. I och för sig är det möjligt att ändra kyrkohandboken, men tröskeln ska hållas tillräckligt hög, i synnerhet när den nuvarande Handboken för kyrkliga förrättningar är ny och har tagits i bruk 2004. Eftersom det enligt tidigare utlåtanden är frågan om utveckling och utvidgning av ett redan befintligt diakonins ämbete – och inte om att skapa ett helt nytt andligt ämbete – talar även detta för användning av det befintliga formuläret som vid behov kan anpassas.</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b/>
          <w:b/>
          <w:i/>
          <w:i/>
          <w:sz w:val="20"/>
        </w:rPr>
      </w:pPr>
      <w:r>
        <w:rPr>
          <w:rFonts w:cs="Franklin Gothic Book" w:ascii="Franklin Gothic Book" w:hAnsi="Franklin Gothic Book"/>
          <w:i/>
          <w:sz w:val="20"/>
        </w:rPr>
        <w:tab/>
        <w:tab/>
        <w:t>Biskopsmötet anser i motsats till framställningen att det inte i detta skede finns något särskilt behov av ett nytt vigningsformulär i kyrkohandbok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i/>
          <w:i/>
          <w:sz w:val="20"/>
        </w:rPr>
      </w:pPr>
      <w:r>
        <w:rPr>
          <w:rFonts w:cs="Arial" w:ascii="Franklin Gothic Book" w:hAnsi="Franklin Gothic Book"/>
          <w:b/>
          <w:i/>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6. Andra synpunkter</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 xml:space="preserve">Framställningen innehåller en bestämmelse enligt vilken en person som är vigd till diakonins ämbete innan lagen träder i kraft på ansökan kan ”upptas i diakonatet” om han eller hon lägger fram en tillförlitlig utredning om vigningen för domkapitlet. Biskopsmötet har inga anmärkningar på själva saken även om det i stället för ”upptas” vore bättre att en sådan person ”anses tillhöra” de diakonvigdas skara. Genom de kompletteringar som nu görs i kyrkolagen upptas inte </w:t>
      </w:r>
      <w:r>
        <w:rPr>
          <w:rFonts w:cs="Franklin Gothic Book" w:ascii="Franklin Gothic Book" w:hAnsi="Franklin Gothic Book"/>
          <w:i/>
          <w:sz w:val="20"/>
        </w:rPr>
        <w:t xml:space="preserve">personer som redan har vigts </w:t>
      </w:r>
      <w:r>
        <w:rPr>
          <w:rFonts w:cs="Franklin Gothic Book" w:ascii="Franklin Gothic Book" w:hAnsi="Franklin Gothic Book"/>
          <w:sz w:val="20"/>
        </w:rPr>
        <w:t xml:space="preserve">till något nytt där de inte redan tidigare skulle ha varit. Snarare gäller detta ”upptagande” </w:t>
      </w:r>
      <w:r>
        <w:rPr>
          <w:rFonts w:cs="Franklin Gothic Book" w:ascii="Franklin Gothic Book" w:hAnsi="Franklin Gothic Book"/>
          <w:i/>
          <w:sz w:val="20"/>
        </w:rPr>
        <w:t xml:space="preserve">bestämmelserna </w:t>
      </w:r>
      <w:r>
        <w:rPr>
          <w:rFonts w:cs="Franklin Gothic Book" w:ascii="Franklin Gothic Book" w:hAnsi="Franklin Gothic Book"/>
          <w:sz w:val="20"/>
        </w:rPr>
        <w:t>som upptas i kyrkolagen för att klargöra vilken ställning det befintliga diakonins ämbete har i kyrkolagstiftning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I reformens olika faser har man önskat egen ordinationsutbildning för dem som vigs till diakonins ämbete och även för andra inom ramen för kyrkans andliga arbete. Biskopsmötet konstaterar att det vid sitt plenum den –9 september 2009 godkände en rekommendation om orienteringsutbildning för nya tjänsteinnehavare inom diakonin, ungdomsarbetsledare och kantorer utifrån betänkandet ”Delaktig i kyrkans lära och uppgift” som lades fram av den arbetsgrupp som beredde ärendet. Struktur och innehåll finns således redan för dessa arbetstagargruppers ”ordinationsutbildning”. De första tre utbildningsmodulerna på 3 studiepoäng har verkställts i flera stift. Utbildningsmodulerna går under namnet ”orienteringsutbildning” för att skilja dem åt från den ”ordinationsutbildning” som ges personer som ska prästvigas. Trots olika termer är målet detsamma; att ge nya anställda i kyrkans tjänst andlig och professionell förberedels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I de olika faserna av reformen har det även handlat om huruvida en person som är vigd till diakonins ämbete kan dela ut nattvardsgåvorna konsekrerade vid församlingens gemensamma mässa till en person som på grund av sjukdom inte kan delta i den gemensamma gudstjänsten. När biskopsmötet den 9 september 2009 godkände den nya Handledning för gudstjänsten ansåg det att det inte finns teologiska hinder för denna gamla praxis och att denna uppgift kyrkorättsligt handlar om biträdande vid utdelning av nattvarden som nämns i 2 kap. 12 § 2 mom. i kyrkoordningen. Med stöd av sin behörighet har biskopsmötet utfärdat en anvisning för pastorala möten av detta slag som finns i Handledning för gudstjänst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Exemplen ovan visar att biskopsmötet har engagerat sig i att utveckla den andliga och professionella identiteten hos anställda inom kyrkans olika andliga uppgifter oberoende av vad man kommer fram till i diakonatreformen.</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Franklin Gothic Book" w:ascii="Franklin Gothic Book" w:hAnsi="Franklin Gothic Book"/>
          <w:b/>
          <w:sz w:val="20"/>
        </w:rPr>
        <w:t>Sammanfattning</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rPr>
      </w:pPr>
      <w:r>
        <w:rPr>
          <w:rFonts w:cs="Arial" w:ascii="Franklin Gothic Book" w:hAnsi="Franklin Gothic Book"/>
          <w:b/>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rFonts w:ascii="Franklin Gothic Book" w:hAnsi="Franklin Gothic Book" w:cs="Arial"/>
          <w:color w:val="000000"/>
          <w:sz w:val="20"/>
        </w:rPr>
      </w:pPr>
      <w:r>
        <w:rPr>
          <w:rFonts w:cs="Franklin Gothic Book" w:ascii="Franklin Gothic Book" w:hAnsi="Franklin Gothic Book"/>
          <w:sz w:val="20"/>
        </w:rPr>
        <w:t>Enligt arbetsgruppens träffande formulering är reformens mål att ”närma ordinationen i Evangelisk-lutherska kyrkan i Finland till övriga kyrkors ordination för diakonin genom att tillfoga de centrala teologiska element som saknas i den”.</w:t>
      </w:r>
      <w:r>
        <w:rPr>
          <w:rFonts w:cs="Franklin Gothic Book" w:ascii="Franklin Gothic Book" w:hAnsi="Franklin Gothic Book"/>
          <w:color w:val="000000"/>
          <w:sz w:val="20"/>
        </w:rPr>
        <w:t xml:space="preserve"> Dessa är 1) kallelse till tjänsten, 2) givande av andliga rättigheter och skyldigheter vid vigningen och 3) inlemmandet av de vigda i den episkopala tillsynen. Dessa verkställs genom att man tar in nödvändiga bestämmelser i kyrkolagen och kyrkoordningen. </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Biskopsmötet har i den första delen av sitt utlåtande lagt fram de punkter i den aktuella framställningen av Kyrkostyrelsen som kan godkännas och som är förenliga med reformens mål. De utgör en tillräcklig grund för att gå vidare till förändringar på författningsnivå.</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rPr>
      </w:pPr>
      <w:r>
        <w:rPr>
          <w:rFonts w:cs="Franklin Gothic Book" w:ascii="Franklin Gothic Book" w:hAnsi="Franklin Gothic Book"/>
          <w:sz w:val="20"/>
        </w:rPr>
        <w:t>I den andra delen av utlåtandet presenteras de punkter som avviker från reformens utgångspunkter, uppdraget och tidigare linjer och som bör ändras före det slutliga godkännandet.</w:t>
      </w:r>
      <w:r>
        <w:br w:type="page"/>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rPr>
      </w:pPr>
      <w:r>
        <w:rPr>
          <w:rFonts w:cs="Franklin Gothic Book" w:ascii="Franklin Gothic Book" w:hAnsi="Franklin Gothic Book"/>
          <w:sz w:val="20"/>
        </w:rPr>
        <w:t>Enligt biskopsmötet kan diakonatreformen genomföras när de förslag till paragrafer i kyrkolagen och kyrkoordningen som ingår i framställningen ses över så att de motsvarar de synpunkter som framförs i den senare delen av detta utlåtande.</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rPr>
      </w:pPr>
      <w:r>
        <w:rPr>
          <w:rFonts w:cs="Arial"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Franklin Gothic Book"/>
          <w:sz w:val="20"/>
        </w:rPr>
      </w:pPr>
      <w:r>
        <w:rPr>
          <w:rFonts w:cs="Franklin Gothic Book" w:ascii="Franklin Gothic Book" w:hAnsi="Franklin Gothic Book"/>
          <w:sz w:val="20"/>
        </w:rPr>
        <w:t>Salo den 14 september 2011</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drawing>
          <wp:inline distT="0" distB="0" distL="0" distR="0">
            <wp:extent cx="15906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97" r="-23" b="-97"/>
                    <a:stretch>
                      <a:fillRect/>
                    </a:stretch>
                  </pic:blipFill>
                  <pic:spPr bwMode="auto">
                    <a:xfrm>
                      <a:off x="0" y="0"/>
                      <a:ext cx="1590675" cy="371475"/>
                    </a:xfrm>
                    <a:prstGeom prst="rect">
                      <a:avLst/>
                    </a:prstGeom>
                  </pic:spPr>
                </pic:pic>
              </a:graphicData>
            </a:graphic>
          </wp:inline>
        </w:drawing>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rPr>
      </w:pPr>
      <w:r>
        <w:rPr>
          <w:rFonts w:cs="Franklin Gothic Book" w:ascii="Franklin Gothic Book" w:hAnsi="Franklin Gothic Book"/>
          <w:sz w:val="20"/>
        </w:rPr>
        <w:t>Ärkebiskop</w:t>
        <w:tab/>
        <w:tab/>
        <w:tab/>
        <w:tab/>
        <w:tab/>
        <w:tab/>
        <w:tab/>
        <w:tab/>
        <w:tab/>
        <w:tab/>
        <w:t xml:space="preserve">Kari Mäkinen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rPr>
      </w:pPr>
      <w:r>
        <w:rPr>
          <w:rFonts w:cs="Franklin Gothic Book" w:ascii="Franklin Gothic Book" w:hAnsi="Franklin Gothic Book"/>
          <w:sz w:val="20"/>
        </w:rPr>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eastAsia="Franklin Gothic Book" w:cs="Franklin Gothic Book"/>
          <w:sz w:val="20"/>
        </w:rPr>
      </w:pPr>
      <w:r>
        <w:rPr>
          <w:rFonts w:eastAsia="Franklin Gothic Book" w:cs="Franklin Gothic Book" w:ascii="Franklin Gothic Book" w:hAnsi="Franklin Gothic Book"/>
          <w:sz w:val="20"/>
        </w:rPr>
        <w:t xml:space="preserve">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sz w:val="18"/>
        </w:rPr>
        <w:drawing>
          <wp:inline distT="0" distB="0" distL="0" distR="0">
            <wp:extent cx="1496060" cy="438150"/>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5"/>
                    <a:srcRect l="-4" t="-18" r="-4" b="-18"/>
                    <a:stretch>
                      <a:fillRect/>
                    </a:stretch>
                  </pic:blipFill>
                  <pic:spPr bwMode="auto">
                    <a:xfrm>
                      <a:off x="0" y="0"/>
                      <a:ext cx="1496060" cy="438150"/>
                    </a:xfrm>
                    <a:prstGeom prst="rect">
                      <a:avLst/>
                    </a:prstGeom>
                  </pic:spPr>
                </pic:pic>
              </a:graphicData>
            </a:graphic>
          </wp:inline>
        </w:drawing>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rPr>
      </w:pPr>
      <w:r>
        <w:rPr>
          <w:rFonts w:cs="Franklin Gothic Book" w:ascii="Franklin Gothic Book" w:hAnsi="Franklin Gothic Book"/>
          <w:sz w:val="20"/>
        </w:rPr>
        <w:t>Biskopsmötets generalsekreterare</w:t>
        <w:tab/>
        <w:tab/>
        <w:tab/>
        <w:tab/>
        <w:tab/>
        <w:tab/>
        <w:t>Jari Jolkkonen</w:t>
      </w:r>
    </w:p>
    <w:sectPr>
      <w:headerReference w:type="default" r:id="rId6"/>
      <w:footerReference w:type="default" r:id="rId7"/>
      <w:footnotePr>
        <w:numFmt w:val="decimal"/>
      </w:footnotePr>
      <w:type w:val="nextPage"/>
      <w:pgSz w:w="11906" w:h="16838"/>
      <w:pgMar w:left="1701" w:right="1701" w:gutter="0" w:header="0" w:top="1134"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rPr>
    </w:pPr>
    <w:r>
      <w:rPr>
        <w:rFonts w:cs="Arial" w:ascii="Arial" w:hAnsi="Arial"/>
        <w:sz w:val="16"/>
      </w:rPr>
      <w:t>Biskopsmötets utlåtande 2/2011 till kyrkomötet</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0</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rPr>
    </w:pPr>
    <w:r>
      <w:rPr>
        <w:rFonts w:cs="Arial" w:ascii="Arial" w:hAnsi="Arial"/>
        <w:sz w:val="12"/>
      </w:rPr>
      <w:t>ÄRENDE NR 2011-00125</w:t>
    </w:r>
  </w:p>
  <w:p>
    <w:pPr>
      <w:pStyle w:val="Footer"/>
      <w:tabs>
        <w:tab w:val="center" w:pos="4819" w:leader="none"/>
        <w:tab w:val="left" w:pos="8364" w:leader="none"/>
        <w:tab w:val="right" w:pos="9638" w:leader="none"/>
      </w:tabs>
      <w:rPr>
        <w:rFonts w:ascii="Arial" w:hAnsi="Arial" w:cs="Arial"/>
        <w:sz w:val="12"/>
      </w:rPr>
    </w:pPr>
    <w:r>
      <w:rPr>
        <w:rFonts w:cs="Arial" w:ascii="Arial" w:hAnsi="Arial"/>
        <w:sz w:val="12"/>
      </w:rPr>
      <w:t>KOMPLETTERING AV KYRKOLAGEN OCH KYRKOORDNINGEN MED BESTÄMMELSER OM DIAKONATET</w:t>
      <w:tab/>
      <w:tab/>
    </w:r>
  </w:p>
  <w:p>
    <w:pPr>
      <w:pStyle w:val="Footer"/>
      <w:rPr>
        <w:rFonts w:ascii="Arial" w:hAnsi="Arial" w:cs="Arial"/>
        <w:sz w:val="12"/>
      </w:rPr>
    </w:pPr>
    <w:r>
      <w:rPr>
        <w:rFonts w:cs="Arial" w:ascii="Arial" w:hAnsi="Arial"/>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sz w:val="16"/>
          <w:szCs w:val="16"/>
          <w:vertAlign w:val="superscript"/>
        </w:rPr>
        <w:t xml:space="preserve"> </w:t>
      </w:r>
      <w:r>
        <w:rPr>
          <w:rFonts w:cs="Franklin Gothic Book" w:ascii="Franklin Gothic Book" w:hAnsi="Franklin Gothic Book"/>
          <w:sz w:val="16"/>
          <w:szCs w:val="16"/>
        </w:rPr>
        <w:t xml:space="preserve">På finska är detta problematiskt i och med att virka står för både ämbete och tjänst. </w:t>
      </w:r>
      <w:r>
        <w:rPr>
          <w:rFonts w:cs="Franklin Gothic Book" w:ascii="Franklin Gothic Book" w:hAnsi="Franklin Gothic Book"/>
          <w:i/>
          <w:sz w:val="16"/>
          <w:szCs w:val="16"/>
        </w:rPr>
        <w:t>(Övers. anmär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sv-SE" w:bidi="ar-SA"/>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sv-SE" w:bidi="ar-SA"/>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sv-SE" w:bidi="ar-SA"/>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sv-SE" w:bidi="ar-SA"/>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sv-SE" w:bidi="ar-SA"/>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sv-SE" w:bidi="ar-SA"/>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sv-SE" w:bidi="ar-SA"/>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sv-SE" w:bidi="ar-SA"/>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sv-SE"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alibri" w:hAnsi="Calibri"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7">
    <w:name w:val="WW8Num40z7"/>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Univers;Arial" w:hAnsi="Univers;Arial" w:cs="Univers;Arial"/>
      <w:b/>
      <w:lang w:val="sv-SE"/>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basedOn w:val="Kappaleenoletusfontti"/>
    <w:qFormat/>
    <w:rPr>
      <w:sz w:val="24"/>
      <w:szCs w:val="24"/>
      <w:lang w:val="sv-SE"/>
    </w:rPr>
  </w:style>
  <w:style w:type="character" w:styleId="VaintekstinChar1">
    <w:name w:val="Vain tekstinä Char1"/>
    <w:basedOn w:val="Kappaleenoletusfontti"/>
    <w:qFormat/>
    <w:rPr>
      <w:rFonts w:ascii="Consolas" w:hAnsi="Consolas" w:cs="Consolas"/>
      <w:sz w:val="21"/>
      <w:szCs w:val="21"/>
      <w:lang w:val="sv-SE"/>
    </w:rPr>
  </w:style>
  <w:style w:type="character" w:styleId="VaintekstinChar">
    <w:name w:val="Vain tekstinä Char"/>
    <w:basedOn w:val="Kappaleenoletusfontti"/>
    <w:qFormat/>
    <w:rPr>
      <w:rFonts w:ascii="Consolas" w:hAnsi="Consolas" w:cs="Consolas"/>
      <w:sz w:val="21"/>
      <w:szCs w:val="21"/>
      <w:lang w:val="sv-SE"/>
    </w:rPr>
  </w:style>
  <w:style w:type="character" w:styleId="YltunnisteChar">
    <w:name w:val="Ylätunniste Char"/>
    <w:basedOn w:val="Kappaleenoletusfontti"/>
    <w:qFormat/>
    <w:rPr>
      <w:sz w:val="24"/>
      <w:szCs w:val="24"/>
      <w:lang w:val="sv-SE"/>
    </w:rPr>
  </w:style>
  <w:style w:type="character" w:styleId="StrongEmphasis">
    <w:name w:val="Strong"/>
    <w:basedOn w:val="Kappaleenoletusfontti"/>
    <w:qFormat/>
    <w:rPr>
      <w:b/>
      <w:bCs/>
      <w:lang w:val="sv-SE"/>
    </w:rPr>
  </w:style>
  <w:style w:type="character" w:styleId="HTMLesimuotoiltuChar">
    <w:name w:val="HTML-esimuotoiltu Char"/>
    <w:basedOn w:val="Kappaleenoletusfontti"/>
    <w:qFormat/>
    <w:rPr>
      <w:rFonts w:ascii="Courier New" w:hAnsi="Courier New" w:eastAsia="Calibri" w:cs="Courier New"/>
      <w:lang w:val="sv-SE"/>
    </w:rPr>
  </w:style>
  <w:style w:type="character" w:styleId="Kommentinviite">
    <w:name w:val="Kommentin viite"/>
    <w:basedOn w:val="Kappaleenoletusfontti"/>
    <w:qFormat/>
    <w:rPr>
      <w:rFonts w:cs="Times New Roman"/>
      <w:sz w:val="16"/>
      <w:szCs w:val="16"/>
      <w:lang w:val="sv-SE"/>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lang w:val="sv-SE"/>
    </w:rPr>
  </w:style>
  <w:style w:type="character" w:styleId="SelitetekstiChar">
    <w:name w:val="Seliteteksti Char"/>
    <w:basedOn w:val="Kappaleenoletusfontti"/>
    <w:qFormat/>
    <w:rPr>
      <w:rFonts w:ascii="Tahoma" w:hAnsi="Tahoma" w:cs="Tahoma"/>
      <w:sz w:val="16"/>
      <w:szCs w:val="16"/>
      <w:lang w:val="sv-SE"/>
    </w:rPr>
  </w:style>
  <w:style w:type="character" w:styleId="InternetLink">
    <w:name w:val="Hyperlink"/>
    <w:basedOn w:val="Kappaleenoletusfontti"/>
    <w:rPr>
      <w:rFonts w:cs="Times New Roman"/>
      <w:color w:val="0000FF"/>
      <w:u w:val="single"/>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sv-S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rFonts w:cs="CG Times;Times New Roman"/>
      <w:sz w:val="34"/>
      <w:lang w:val="sv-SE" w:bidi="ar-SA"/>
    </w:rPr>
  </w:style>
  <w:style w:type="paragraph" w:styleId="Asiakirjanrakenneruutu">
    <w:name w:val="Asiakirjan rakenneruutu"/>
    <w:basedOn w:val="Normal"/>
    <w:qFormat/>
    <w:pPr>
      <w:shd w:fill="000080" w:val="clear"/>
    </w:pPr>
    <w:rPr>
      <w:rFonts w:ascii="Tahoma" w:hAnsi="Tahoma" w:cs="Tahoma"/>
      <w:lang w:val="sv-SE" w:bidi="ar-S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sv-SE" w:bidi="ar-SA"/>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sv-SE" w:bidi="ar-SA"/>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sv-SE" w:bidi="ar-SA"/>
    </w:rPr>
  </w:style>
  <w:style w:type="paragraph" w:styleId="Merkittyluettelo">
    <w:name w:val="Merkitty luettelo"/>
    <w:basedOn w:val="Normal"/>
    <w:qFormat/>
    <w:pPr>
      <w:numPr>
        <w:ilvl w:val="0"/>
        <w:numId w:val="3"/>
      </w:numPr>
    </w:pPr>
    <w:rPr>
      <w:rFonts w:cs="CG Times;Times New Roman"/>
      <w:sz w:val="20"/>
      <w:lang w:val="sv-SE" w:bidi="ar-SA"/>
    </w:rPr>
  </w:style>
  <w:style w:type="paragraph" w:styleId="Merkittyluettelo2">
    <w:name w:val="Merkitty luettelo 2"/>
    <w:basedOn w:val="Normal"/>
    <w:qFormat/>
    <w:pPr>
      <w:numPr>
        <w:ilvl w:val="0"/>
        <w:numId w:val="2"/>
      </w:numPr>
    </w:pPr>
    <w:rPr>
      <w:rFonts w:cs="CG Times;Times New Roman"/>
      <w:sz w:val="20"/>
      <w:lang w:val="sv-SE" w:bidi="ar-SA"/>
    </w:rPr>
  </w:style>
  <w:style w:type="paragraph" w:styleId="Footnote">
    <w:name w:val="Footnote Text"/>
    <w:basedOn w:val="Normal"/>
    <w:pPr>
      <w:widowControl/>
    </w:pPr>
    <w:rPr>
      <w:rFonts w:ascii="Times New Roman" w:hAnsi="Times New Roman" w:cs="Times New Roman"/>
      <w:sz w:val="20"/>
      <w:lang w:val="sv-SE" w:bidi="ar-SA"/>
    </w:rPr>
  </w:style>
  <w:style w:type="paragraph" w:styleId="Py">
    <w:name w:val="py"/>
    <w:basedOn w:val="Normal"/>
    <w:qFormat/>
    <w:pPr>
      <w:widowControl/>
      <w:spacing w:before="100" w:after="100"/>
    </w:pPr>
    <w:rPr>
      <w:rFonts w:ascii="Arial Unicode MS" w:hAnsi="Arial Unicode MS" w:eastAsia="Arial Unicode MS" w:cs="Arial Unicode MS"/>
      <w:szCs w:val="24"/>
      <w:lang w:val="sv-SE" w:bidi="ar-SA"/>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sv-SE" w:bidi="ar-SA"/>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sv-SE"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sv-SE" w:bidi="ar-SA"/>
    </w:rPr>
  </w:style>
  <w:style w:type="paragraph" w:styleId="Luettelokappale">
    <w:name w:val="Luettelokappale"/>
    <w:basedOn w:val="Normal"/>
    <w:qFormat/>
    <w:pPr>
      <w:widowControl/>
      <w:ind w:left="1304" w:hanging="0"/>
    </w:pPr>
    <w:rPr>
      <w:rFonts w:ascii="Times New Roman" w:hAnsi="Times New Roman" w:cs="Times New Roman"/>
      <w:szCs w:val="24"/>
      <w:lang w:val="sv-SE" w:bidi="ar-SA"/>
    </w:rPr>
  </w:style>
  <w:style w:type="paragraph" w:styleId="Vaintekstin1">
    <w:name w:val="Vain tekstinä1"/>
    <w:basedOn w:val="Normal"/>
    <w:next w:val="Vaintekstin"/>
    <w:qFormat/>
    <w:pPr>
      <w:widowControl/>
    </w:pPr>
    <w:rPr>
      <w:rFonts w:ascii="Consolas" w:hAnsi="Consolas" w:cs="Consolas"/>
      <w:sz w:val="21"/>
      <w:szCs w:val="21"/>
      <w:lang w:val="sv-SE" w:bidi="ar-SA"/>
    </w:rPr>
  </w:style>
  <w:style w:type="paragraph" w:styleId="Vaintekstin">
    <w:name w:val="Vain tekstinä"/>
    <w:basedOn w:val="Normal"/>
    <w:qFormat/>
    <w:pPr>
      <w:widowControl/>
    </w:pPr>
    <w:rPr>
      <w:rFonts w:ascii="Consolas" w:hAnsi="Consolas" w:cs="Consolas"/>
      <w:sz w:val="21"/>
      <w:szCs w:val="21"/>
      <w:lang w:val="sv-SE" w:bidi="ar-SA"/>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sv-SE" w:bidi="ar-SA"/>
    </w:rPr>
  </w:style>
  <w:style w:type="paragraph" w:styleId="Kommentinteksti">
    <w:name w:val="Kommentin teksti"/>
    <w:basedOn w:val="Normal"/>
    <w:qFormat/>
    <w:pPr>
      <w:widowControl/>
    </w:pPr>
    <w:rPr>
      <w:rFonts w:ascii="Times New Roman" w:hAnsi="Times New Roman" w:cs="Times New Roman"/>
      <w:sz w:val="20"/>
      <w:lang w:val="sv-SE" w:bidi="ar-SA"/>
    </w:rPr>
  </w:style>
  <w:style w:type="paragraph" w:styleId="Kommentinotsikko">
    <w:name w:val="Kommentin otsikko"/>
    <w:basedOn w:val="Kommentinteksti"/>
    <w:next w:val="Kommentinteksti"/>
    <w:qFormat/>
    <w:pPr/>
    <w:rPr>
      <w:rFonts w:cs="Times New Roman"/>
      <w:b/>
      <w:bCs/>
      <w:lang w:val="sv-SE" w:bidi="ar-SA"/>
    </w:rPr>
  </w:style>
  <w:style w:type="paragraph" w:styleId="Seliteteksti">
    <w:name w:val="Seliteteksti"/>
    <w:basedOn w:val="Normal"/>
    <w:qFormat/>
    <w:pPr>
      <w:widowControl/>
    </w:pPr>
    <w:rPr>
      <w:rFonts w:ascii="Tahoma" w:hAnsi="Tahoma" w:cs="Tahoma"/>
      <w:sz w:val="16"/>
      <w:szCs w:val="16"/>
      <w:lang w:val="sv-SE"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4:00Z</dcterms:created>
  <dc:creator>evl-min</dc:creator>
  <dc:description/>
  <dc:language>en-US</dc:language>
  <cp:lastModifiedBy>evl-ssu</cp:lastModifiedBy>
  <cp:lastPrinted>2011-11-02T14:33:00Z</cp:lastPrinted>
  <dcterms:modified xsi:type="dcterms:W3CDTF">2011-11-02T12:34:00Z</dcterms:modified>
  <cp:revision>2</cp:revision>
  <dc:subject/>
  <dc:title>SUOMEN EVANKELIS-LUTERILAINEN KIRKKO</dc:title>
</cp:coreProperties>
</file>